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017238217"/>
      <w:bookmarkStart w:id="1" w:name="__Fieldmark__0_1017238217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017238217"/>
      <w:bookmarkStart w:id="3" w:name="__Fieldmark__1_1017238217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5"/>
        <w:gridCol w:w="2126"/>
        <w:gridCol w:w="1843"/>
        <w:gridCol w:w="181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trien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magist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.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……………………...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me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Tutor universitario:</w:t>
        <w:tab/>
        <w:t xml:space="preserve"> 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…..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tuni sul lavoro INAIL: gestione per conto dello Stato, posizione 9999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zza aggiuntiva contro il rischio degli infortuni: pol. n. 8/404324745, con scadenza 31/12/2024 stipulata con AXA Assicurazioni S.p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tà civile verso terzi: pol. n. 7/409966378, con scadenza 31/12/2024 stipulata con AXA Assicurazioni S.p.A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Allegati al progetto formativo: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 il tu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2:00Z</dcterms:created>
  <dc:creator>12231</dc:creator>
  <dc:description/>
  <cp:keywords/>
  <dc:language>en-US</dc:language>
  <cp:lastModifiedBy>FERRARIO LAURA</cp:lastModifiedBy>
  <cp:lastPrinted>2016-09-16T10:36:00Z</cp:lastPrinted>
  <dcterms:modified xsi:type="dcterms:W3CDTF">2024-11-19T16:33:00Z</dcterms:modified>
  <cp:revision>14</cp:revision>
  <dc:subject/>
  <dc:title> </dc:title>
</cp:coreProperties>
</file>