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’ DEGLI STUDI DI TRIESTE</w:t>
      </w:r>
    </w:p>
    <w:p>
      <w:pPr>
        <w:pStyle w:val="Normal"/>
        <w:jc w:val="center"/>
        <w:rPr/>
      </w:pPr>
      <w:r>
        <w:rPr/>
        <w:t>CORSO DI LAUREA IN FISIOTERAP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RTELLA RIABILITATI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i dello studen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me:                                                  Cognom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o di corso:</w:t>
      </w:r>
      <w:r>
        <w:rPr/>
        <w:t xml:space="preserve">                        </w:t>
      </w:r>
      <w:r>
        <w:rPr>
          <w:b/>
        </w:rPr>
        <w:t xml:space="preserve"> Sede di Tirocini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apista di riferi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iodo di Tirocini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TI PAZ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gnome:                                                        Nome: </w:t>
      </w:r>
    </w:p>
    <w:p>
      <w:pPr>
        <w:pStyle w:val="Normal"/>
        <w:rPr/>
      </w:pPr>
      <w:r>
        <w:rPr>
          <w:b/>
        </w:rPr>
        <w:t>Data di nascita:                                         Luogo di nascita:</w:t>
      </w:r>
      <w:r>
        <w:rPr/>
        <w:t>/</w:t>
      </w:r>
    </w:p>
    <w:p>
      <w:pPr>
        <w:pStyle w:val="Normal"/>
        <w:rPr/>
      </w:pPr>
      <w:r>
        <w:rPr>
          <w:b/>
        </w:rPr>
        <w:t>Domicilio:</w:t>
      </w:r>
      <w:r>
        <w:rPr/>
        <w:t xml:space="preserve">/                                                              </w:t>
      </w:r>
      <w:r>
        <w:rPr>
          <w:b/>
        </w:rPr>
        <w:t>Telefono:</w:t>
      </w:r>
      <w:r>
        <w:rPr/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AG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OLOGIE ASSOCI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I E PRECEDENTI RIABILITA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AGINI STRUMENT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SERVAZIONE DIRET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ffettuata in d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sizione supina:</w:t>
      </w:r>
      <w:r>
        <w:rPr/>
        <w:t xml:space="preserve"> </w:t>
      </w:r>
      <w:r>
        <w:rPr>
          <w:i/>
        </w:rPr>
        <w:t>(capo, tronco, relazioni tra i due lat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izione seduta:</w:t>
      </w:r>
      <w:r>
        <w:rPr/>
        <w:t xml:space="preserve"> </w:t>
      </w:r>
      <w:r>
        <w:rPr>
          <w:i/>
        </w:rPr>
        <w:t>(necessità di punti d’appoggio, organizzazione del carico, asimmetrie del capo e del tronco, atteggiamento spontaneo arti superiori ed inferiori, relazioni dinamiche rispetto al capo ed agli arti superiori ed inferi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azione eretta:</w:t>
      </w:r>
      <w:r>
        <w:rPr/>
        <w:t xml:space="preserve"> </w:t>
      </w:r>
      <w:r>
        <w:rPr>
          <w:i/>
        </w:rPr>
        <w:t>(come viene mantenuta, necessità di punti d’appoggio esterni, asimmetrie, organizzazione del carico, atteggiamento degli arti inferiori, relazioni tra i due lati, relazioni con il tronco ed il capo)</w:t>
      </w:r>
    </w:p>
    <w:p>
      <w:pPr>
        <w:pStyle w:val="Normal"/>
        <w:jc w:val="both"/>
        <w:rPr/>
      </w:pPr>
      <w:r>
        <w:rPr/>
        <w:t xml:space="preserve">La stazione eretta viene mantenuta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Arto superiore:</w:t>
      </w:r>
      <w:r>
        <w:rPr/>
        <w:t xml:space="preserve"> </w:t>
      </w:r>
      <w:r>
        <w:rPr>
          <w:i/>
        </w:rPr>
        <w:t>(atteggiamento spontaneo, problemi distrettuali specifici, osservazione degli elementi della patologia, problemi sensitivi, relazioni dinamiche tra i diversi distretti, strategie di compens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Arto inferiore:</w:t>
      </w:r>
      <w:r>
        <w:rPr/>
        <w:t xml:space="preserve"> </w:t>
      </w:r>
      <w:r>
        <w:rPr>
          <w:i/>
        </w:rPr>
        <w:t>(atteggiamento spontaneo, problemi distrettuali specifici, osservazione degli elementi della patologia, problemi sensitivi, relazioni dinamiche tra i diversi distretti, strategie di compens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odalità dei passaggi postural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sservazione della deambulazione:</w:t>
      </w:r>
      <w:r>
        <w:rPr/>
        <w:t xml:space="preserve"> </w:t>
      </w:r>
      <w:r>
        <w:rPr>
          <w:i/>
        </w:rPr>
        <w:t>(utilizzo ausili, asimmetrie, instabilità sui vari piani di riferimento, analisi fase oscillante e di appoggio, relazioni tra i due emilati, utilizzo del piede, atteggiamento arti superiori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Problemi cognitivi:</w:t>
      </w:r>
      <w:r>
        <w:rPr>
          <w:i/>
        </w:rPr>
        <w:t xml:space="preserve"> (linguaggio, comunicazione, attenzione, memoria, percezione, ges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LTR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INTESI PRIORITA’ RIABILIT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MENTI PREDITTIV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v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gativ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ificazione finale previs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Periodo di trattamento previsto: </w:t>
      </w:r>
    </w:p>
    <w:p>
      <w:pPr>
        <w:pStyle w:val="Normal"/>
        <w:rPr/>
      </w:pPr>
      <w:r>
        <w:rPr>
          <w:b/>
        </w:rPr>
        <w:t>Data di formulazion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sito della ver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giustamenti successiv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RIABILIT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ificazione intermedia n.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di formulazione </w:t>
      </w:r>
    </w:p>
    <w:p>
      <w:pPr>
        <w:pStyle w:val="Normal"/>
        <w:jc w:val="both"/>
        <w:rPr/>
      </w:pPr>
      <w:r>
        <w:rPr>
          <w:b/>
        </w:rPr>
        <w:t>Data di verifica</w:t>
        <w:tab/>
        <w:tab/>
        <w:t>Esito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apie fisiche associate</w:t>
      </w:r>
    </w:p>
    <w:p>
      <w:pPr>
        <w:pStyle w:val="Normal"/>
        <w:jc w:val="both"/>
        <w:rPr/>
      </w:pPr>
      <w:r>
        <w:rPr>
          <w:b/>
          <w:u w:val="single"/>
        </w:rPr>
        <w:t>Terapie manuali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ificazione intermedia n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di formulazione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di verifica</w:t>
        <w:tab/>
        <w:tab/>
        <w:tab/>
        <w:t xml:space="preserve">Esi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ificazione intermedia n.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di formulazio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ata di verifica</w:t>
        <w:tab/>
        <w:tab/>
        <w:tab/>
        <w:t>Esito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rapie manu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ificazione intermedia n.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di formulazio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ata di verifica</w:t>
        <w:tab/>
        <w:tab/>
        <w:tab/>
        <w:t xml:space="preserve">Esi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ificazione intermedia n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di formulazio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ata di verifica</w:t>
        <w:tab/>
        <w:tab/>
        <w:tab/>
        <w:t xml:space="preserve">Esi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Esercizio n.1 </w:t>
      </w:r>
      <w:r>
        <w:rPr>
          <w:i/>
        </w:rPr>
        <w:t xml:space="preserve"> (specificare sempre i distretti coinvolt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ITOLO DELL’ESERCIZI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CONTENUTO: </w:t>
      </w:r>
      <w:r>
        <w:rPr>
          <w:i/>
        </w:rPr>
        <w:t>qual è lo scopo della proposta terapeutica (ci possono essere più contenuti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MODALITA’:</w:t>
      </w:r>
      <w:r>
        <w:rPr>
          <w:i/>
        </w:rPr>
        <w:t xml:space="preserve"> posizione assunta dal paziente ed eventualmente dal sussidio utilizzato; posizione assunta dal terapista; descrizione dell’esecuzione dell’esercizio, cioè come viene proposto dall’operatore al pz e cosa il pz deve fare (COMPITO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OBIETTIVI:</w:t>
      </w:r>
      <w:r>
        <w:rPr>
          <w:i/>
        </w:rPr>
        <w:t xml:space="preserve"> prestazione misurabile funzionale che dimostri che il pz ha acquisito delle competenze (legate al contenu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sercizio n.2 </w:t>
      </w:r>
      <w:r>
        <w:rPr>
          <w:i/>
        </w:rPr>
        <w:t xml:space="preserve"> (specificare sempre i distretti coinvolt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 conclusi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ssaggio di conseg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: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8:00Z</dcterms:created>
  <dc:creator>Giulia Sgubin</dc:creator>
  <dc:description/>
  <cp:keywords/>
  <dc:language>en-US</dc:language>
  <cp:lastModifiedBy>SGUBIN GIULIA</cp:lastModifiedBy>
  <cp:lastPrinted>2006-11-23T07:20:00Z</cp:lastPrinted>
  <dcterms:modified xsi:type="dcterms:W3CDTF">2023-10-09T12:57:00Z</dcterms:modified>
  <cp:revision>6</cp:revision>
  <dc:subject/>
  <dc:title>UNIVERSITA’ DEGLI STUDI DI TRIESTE</dc:title>
</cp:coreProperties>
</file>