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DI AMMISSIONE AD ANNI SUCCESSIVI DEL CORSO DI </w:t>
        <w:br/>
        <w:t>LAUREA IN SERVIZIO SOCIALE (L-39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DELL’UNIVERSITÀ DEGLI STUDI DI TRIESTE</w:t>
        <w:br/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/ la sottoscritto/a 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nato/a a __________________________________   provincia di ______________ il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residente in __________________________________   via _____________________________________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ulare____________________, e-mail 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961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023"/>
      </w:tblGrid>
      <w:tr>
        <w:trPr/>
        <w:tc>
          <w:tcPr>
            <w:tcW w:w="293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HIEDE L’AMMISSIONE AL: </w:t>
            </w:r>
          </w:p>
        </w:tc>
        <w:tc>
          <w:tcPr>
            <w:tcW w:w="202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° ANN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° ANNO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l corso di laurea </w:t>
      </w:r>
      <w:r>
        <w:rPr>
          <w:rFonts w:cs="Arial" w:ascii="Arial" w:hAnsi="Arial"/>
          <w:bCs/>
          <w:iCs/>
          <w:sz w:val="20"/>
          <w:szCs w:val="20"/>
        </w:rPr>
        <w:t xml:space="preserve">in </w:t>
      </w:r>
      <w:r>
        <w:rPr>
          <w:rFonts w:cs="Arial" w:ascii="Arial" w:hAnsi="Arial"/>
          <w:b/>
          <w:bCs/>
          <w:iCs/>
          <w:sz w:val="20"/>
          <w:szCs w:val="20"/>
        </w:rPr>
        <w:t>SERVIZIO SOCIALE (L-39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oltre, essendo a conoscenza delle sanzioni previste dal codice penale e dalle leggi speciali nelle quali potrebbe incorrere in caso di dichiarazioni mendaci nonché della decadenza dai benefici eventualmente conseguiti al provvedimento emanato sulla base della dichiarazione non veritiera (artt. 75 e 76 del D.P.R. 28.12.00 n. 445)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CHIAR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attualmente iscritto/a al_______ anno del corso di laurea / laurea specialistica / laurea magistrale in _______________________________________________________ classe n._____ presso l’Università di ____________________________________</w:t>
      </w:r>
    </w:p>
    <w:p>
      <w:pPr>
        <w:pStyle w:val="Normal"/>
        <w:spacing w:before="120" w:after="120"/>
        <w:ind w:firstLine="70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 / Opp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conseguito la laurea / laurea specialistica / magistrale in 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classe n.________ presso l’Università di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in data____________ con voto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secondo titolo di laurea (</w:t>
      </w:r>
      <w:r>
        <w:rPr>
          <w:rFonts w:cs="Arial" w:ascii="Arial" w:hAnsi="Arial"/>
          <w:i/>
          <w:sz w:val="20"/>
          <w:szCs w:val="20"/>
        </w:rPr>
        <w:t>eventuale</w:t>
      </w:r>
      <w:r>
        <w:rPr>
          <w:rFonts w:cs="Arial" w:ascii="Arial" w:hAnsi="Arial"/>
          <w:sz w:val="20"/>
          <w:szCs w:val="20"/>
        </w:rPr>
        <w:t>) in _________________________________________________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lasse n.________ presso l’Università di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>in data____________ con voto______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 / Oppur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stato iscritto per l’a.a. _______________  al _______ anno del corso di laurea / laurea 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alistica / laurea magistrale in ____________________________________ classe n._____</w:t>
      </w:r>
    </w:p>
    <w:p>
      <w:pPr>
        <w:pStyle w:val="Normal"/>
        <w:spacing w:lineRule="auto" w:line="360"/>
        <w:ind w:first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>presso l’Università di ____________________________________________________________</w:t>
        <w:tab/>
        <w:t>e di aver rinunciato in data _________________ / di essere decaduto nell’a.a. _______________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endosi delle disposizioni di cui agli artt. 46 e 47 del D.P.R. 28.12.00 n. 445 dichiara di aver sostenuto e superato i seguenti esami, oppure di aver ottenuto le seguenti attestazioni di frequenza, e ne chiede la valutazione: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Note: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ei laureato o iscritto</w:t>
      </w:r>
      <w:r>
        <w:rPr>
          <w:rFonts w:cs="Arial" w:ascii="Arial" w:hAnsi="Arial"/>
          <w:b/>
          <w:i/>
          <w:sz w:val="20"/>
          <w:szCs w:val="20"/>
        </w:rPr>
        <w:t xml:space="preserve"> presso un altro Ateneo</w:t>
      </w:r>
      <w:r>
        <w:rPr>
          <w:rFonts w:cs="Arial" w:ascii="Arial" w:hAnsi="Arial"/>
          <w:i/>
          <w:sz w:val="20"/>
          <w:szCs w:val="20"/>
        </w:rPr>
        <w:t xml:space="preserve"> allega l’autocertificazione, con l’elenco degli esami, stampabile dai servizi on line del tuo Ateneo; 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gli insegnamenti suddivisi in moduli il Settore e i CFU devono essere riferiti ai singoli moduli</w:t>
      </w:r>
    </w:p>
    <w:p>
      <w:pPr>
        <w:pStyle w:val="Normal"/>
        <w:numPr>
          <w:ilvl w:val="0"/>
          <w:numId w:val="4"/>
        </w:numPr>
        <w:autoSpaceDE w:val="false"/>
        <w:spacing w:before="0" w:after="60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 sei laureato in un’Università estera allega quanto previsto alla pagina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Studenti Internazionali</w:t>
        </w:r>
      </w:hyperlink>
    </w:p>
    <w:p>
      <w:pPr>
        <w:pStyle w:val="Normal"/>
        <w:autoSpaceDE w:val="false"/>
        <w:spacing w:before="0" w:after="6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8"/>
        <w:gridCol w:w="1134"/>
        <w:gridCol w:w="1276"/>
        <w:gridCol w:w="127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nominazione Esame</w:t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solo esami completi, NON moduli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F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ttore/i scientifico disciplin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es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9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9"/>
              <w:ind w:left="12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oto esame</w:t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8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rPr/>
      </w:pPr>
      <w:r>
        <w:rPr>
          <w:rFonts w:cs="Arial" w:ascii="Arial" w:hAnsi="Arial"/>
          <w:sz w:val="20"/>
        </w:rPr>
        <w:t xml:space="preserve">data ______________________      </w:t>
        <w:tab/>
        <w:t>__________________________________________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rPr/>
      </w:pPr>
      <w:r>
        <w:rPr>
          <w:rFonts w:cs="Arial" w:ascii="Arial" w:hAnsi="Arial"/>
          <w:sz w:val="20"/>
        </w:rPr>
        <w:tab/>
        <w:t xml:space="preserve">          </w:t>
      </w:r>
      <w:r>
        <w:rPr>
          <w:rFonts w:cs="Arial" w:ascii="Arial" w:hAnsi="Arial"/>
          <w:sz w:val="18"/>
          <w:szCs w:val="18"/>
        </w:rPr>
        <w:t>(firma dell'interessato)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exact" w:line="160"/>
      <w:ind w:left="142" w:hanging="142"/>
      <w:jc w:val="both"/>
    </w:pPr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e.units.it/it/internazionale/destinazione-units/degree-seeke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53:00Z</dcterms:created>
  <dc:creator>9853</dc:creator>
  <dc:description/>
  <cp:keywords/>
  <dc:language>en-US</dc:language>
  <cp:lastModifiedBy>CAMBER FRANCESCO MARIA</cp:lastModifiedBy>
  <cp:lastPrinted>2023-07-21T14:37:00Z</cp:lastPrinted>
  <dcterms:modified xsi:type="dcterms:W3CDTF">2024-06-19T06:52:00Z</dcterms:modified>
  <cp:revision>13</cp:revision>
  <dc:subject/>
  <dc:title>FACOLTÀ  DI  MEDICINA E CHIRURGIA</dc:title>
</cp:coreProperties>
</file>