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RSO DI STUDI IN CHI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GETTO FORMATIVO PER TIROCINI PRESSO ENTI ESTERNI ED AZI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53299549"/>
      <w:bookmarkStart w:id="1" w:name="__Fieldmark__0_153299549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53299549"/>
      <w:bookmarkStart w:id="3" w:name="__Fieldmark__1_153299549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 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95"/>
        <w:gridCol w:w="2126"/>
        <w:gridCol w:w="1843"/>
        <w:gridCol w:w="181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trien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magist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.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……………………………………………………………………………...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  me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Tutor universitario:</w:t>
        <w:tab/>
        <w:t xml:space="preserve"> 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contatti: tel. 040 558……./………, e-mail: …………………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aziendale:</w:t>
        <w:tab/>
        <w:t xml:space="preserve"> ………………………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………..CFU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tuni sul lavoro INAIL: gestione per conto dello Stato, posizione 9999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izza aggiuntiva contro il rischio degli infortuni: pol. n. 412248780, con scadenza 31/12/2025 stipulata con AXA Assicurazioni S.p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sabilità civile verso terzi: pol. n. 412222617, con scadenza 31/12/2025 stipulata con AXA Assicurazioni S.p.A.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Allegati al progetto formativo: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scheda rischi per l’eventuale istituzione della cartella sanitaria del tirocinio curricolare, sottoscritta dal datore di lavoro dell’azienda o delegato in materia di salute e sicurezza.</w:t>
      </w:r>
    </w:p>
    <w:p>
      <w:pPr>
        <w:pStyle w:val="Normal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utor</w:t>
      </w:r>
      <w:r>
        <w:rPr>
          <w:rFonts w:cs="Arial" w:ascii="Arial" w:hAnsi="Arial"/>
          <w:color w:val="000000"/>
          <w:sz w:val="22"/>
          <w:szCs w:val="22"/>
        </w:rPr>
        <w:t xml:space="preserve"> 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oggetto ospitante il tu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2785" cy="469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5" r="-25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2:00Z</dcterms:created>
  <dc:creator>12231</dc:creator>
  <dc:description/>
  <cp:keywords/>
  <dc:language>en-US</dc:language>
  <cp:lastModifiedBy>KOVACICH ILEANA</cp:lastModifiedBy>
  <cp:lastPrinted>2016-09-16T10:36:00Z</cp:lastPrinted>
  <dcterms:modified xsi:type="dcterms:W3CDTF">2025-01-20T14:32:00Z</dcterms:modified>
  <cp:revision>2</cp:revision>
  <dc:subject/>
  <dc:title> </dc:title>
</cp:coreProperties>
</file>