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D ANNI SUCCESSIVI AL PRIMO</w:t>
        <w:br/>
        <w:t>CDL in SCIENZE E TECNOLOGIE BIOLOGICHE – cl. L-2 e L-13 (STB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 la sottoscritto/a 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/a a __________________________________   provincia di ______________ il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in __________________________________   via 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____________________, e-mail 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L’AMMISSIONE AL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° anno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  <w:szCs w:val="22"/>
        </w:rPr>
        <w:t xml:space="preserve"> 3° anno    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(l’anno effettivo verrà deciso dalla Commissione in base alla valutazione della carriera)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del corso di laurea </w:t>
      </w:r>
      <w:r>
        <w:rPr>
          <w:rFonts w:cs="Arial" w:ascii="Arial" w:hAnsi="Arial"/>
          <w:bCs/>
          <w:iCs/>
          <w:sz w:val="22"/>
          <w:szCs w:val="20"/>
        </w:rPr>
        <w:t>in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CIENZE E TECNOLOGIE BIOLOGICH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classe L-2     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Arial" w:ascii="Arial" w:hAnsi="Arial"/>
          <w:b/>
          <w:sz w:val="20"/>
          <w:szCs w:val="20"/>
        </w:rPr>
        <w:t xml:space="preserve"> - classe L-1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oltre, essendo a conoscenza delle sanzioni previste dal Codice penale e dalle leggi speciali nelle quali potrebbe incorrere in caso di dichiarazioni mendaci nonché della decadenza dai benefici eventualmente conseguiti al provvedimento emanato sulla base della dichiarazione non veritiera (artt. 75 e 76 del D.P.R. 28.12.00 n. 445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ttualmente iscritto/a al_______ anno del corso di laurea / laurea specialistica / laurea magistrale in ______________________________________________________ classe n._____ presso l’Università di ____________________________________</w:t>
      </w:r>
    </w:p>
    <w:p>
      <w:pPr>
        <w:pStyle w:val="Normal"/>
        <w:spacing w:before="120" w:after="120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 / Opp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seguito la laurea / laurea specialistica / magistrale in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lasse n.________ presso l’Università di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in data____________ con voto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econdo titolo di laurea (</w:t>
      </w:r>
      <w:r>
        <w:rPr>
          <w:rFonts w:cs="Arial" w:ascii="Arial" w:hAnsi="Arial"/>
          <w:i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in 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n.________ presso l’Università di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in data____________ con voto______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 / Opp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stato iscritto per l’a.a. _______________  al _______ anno del corso di laurea / laure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tica / laurea magistrale in ____________________________________ classe n.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resso l’Università di ____________________________________________________________</w:t>
        <w:tab/>
        <w:t>e di aver rinunciato in data _________________ / di essere decaduto nell’a.a. 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dosi delle disposizioni di cui agli artt. 46 e 47 del D.P.R. 28.12.00 n. 445 dichiara di aver sostenuto e superato i seguenti esami, oppure di aver ottenuto le seguenti attestazioni di frequenza, e ne chiede la valutazione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ot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e sei laureato o iscritto presso un altro Ateneo allega l’autocertificazione, con l’elenco degli esami, stampabile dai servizi on line del tuo Ateneo e i programmi analitici degli esami sostenuti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er gli insegnamenti suddivisi in moduli il Settore e i CFU devono essere riferiti ai singoli moduli</w:t>
      </w:r>
    </w:p>
    <w:p>
      <w:pPr>
        <w:pStyle w:val="Normal"/>
        <w:numPr>
          <w:ilvl w:val="0"/>
          <w:numId w:val="3"/>
        </w:numPr>
        <w:autoSpaceDE w:val="false"/>
        <w:spacing w:before="0" w:after="1440"/>
        <w:ind w:left="284" w:hanging="284"/>
        <w:jc w:val="both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se sei laureato in un’Università estera allega quanto previsto alla pagina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FF0000"/>
            <w:sz w:val="20"/>
            <w:szCs w:val="20"/>
          </w:rPr>
          <w:t>https://portale.units.it/it/studiare/immatricolarsi/studenti-internazionali</w:t>
        </w:r>
      </w:hyperlink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8"/>
        <w:gridCol w:w="1134"/>
        <w:gridCol w:w="1276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Esame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olo esami completi, NON modul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/i scientifico discipli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es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o esame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data ______________________      </w:t>
        <w:tab/>
        <w:t>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rPr/>
      </w:pP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sz w:val="18"/>
          <w:szCs w:val="18"/>
        </w:rPr>
        <w:t>(firma dell'interessato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exact" w:line="160"/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.units.it/it/studiare/immatricolarsi/studenti-internazionali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8:00Z</dcterms:created>
  <dc:creator>9853</dc:creator>
  <dc:description/>
  <cp:keywords/>
  <dc:language>en-US</dc:language>
  <cp:lastModifiedBy>ZIGANTE CLAUDIA</cp:lastModifiedBy>
  <cp:lastPrinted>2024-05-17T12:15:00Z</cp:lastPrinted>
  <dcterms:modified xsi:type="dcterms:W3CDTF">2025-04-09T07:43:00Z</dcterms:modified>
  <cp:revision>4</cp:revision>
  <dc:subject/>
  <dc:title>FACOLTÀ  DI  MEDICINA E CHIRURGIA</dc:title>
</cp:coreProperties>
</file>