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25/20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RICONOSCIMENTO CREDITI PER ABBREVI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RRIERA (“PASSERELLA”) CIAPG-GIURISPRUDENZ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</w:rPr>
      </w:pPr>
      <w:r>
        <w:rPr>
          <w:rFonts w:cs="Arial"/>
        </w:rPr>
        <w:t xml:space="preserve">il/la sottoscritto/a    </w:t>
      </w:r>
      <w:r>
        <w:rPr>
          <w:rFonts w:cs="Arial"/>
          <w:u w:val="single"/>
        </w:rPr>
        <w:t xml:space="preserve">    _______________________     </w:t>
      </w:r>
      <w:r>
        <w:rPr>
          <w:rFonts w:cs="Arial"/>
        </w:rPr>
        <w:t xml:space="preserve"> nato/a a  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il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</w:t>
      </w:r>
      <w:r>
        <w:rPr>
          <w:rFonts w:cs="Arial"/>
        </w:rPr>
        <w:br/>
        <w:t xml:space="preserve">cell.  </w:t>
      </w:r>
      <w:r>
        <w:rPr>
          <w:rFonts w:cs="Arial"/>
          <w:u w:val="single"/>
        </w:rPr>
        <w:t xml:space="preserve">    _________    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   e-mail  </w:t>
      </w:r>
      <w:r>
        <w:rPr>
          <w:rFonts w:cs="Arial"/>
          <w:u w:val="single"/>
        </w:rPr>
        <w:t xml:space="preserve"> _____ </w:t>
      </w:r>
    </w:p>
    <w:p>
      <w:pPr>
        <w:pStyle w:val="Normal"/>
        <w:autoSpaceDE w:val="false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già iscritta presso questo Ateneo        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al corso di studi di COMUNICAZIONE INTERLINGUISTICA APPLICATA ALLE PROFESSIONI GIURIDICHE (classe L/12)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a valutazione degli esami/le attività formative precedentemente acquisite al fine dell’iscrizione al C.d.L Magistrale a ciclo unico in GIURISPRUDENZA (classe n. LMG/01) e la formulazione del piano di studi residu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 xml:space="preserve">A tal fine </w:t>
      </w:r>
      <w:r>
        <w:rPr>
          <w:rFonts w:cs="Arial"/>
          <w:b/>
        </w:rPr>
        <w:t xml:space="preserve">DICHIARA </w:t>
      </w:r>
      <w:r>
        <w:rPr>
          <w:rFonts w:cs="Arial"/>
        </w:rPr>
        <w:t>ai sensi degli artt. 46 e 47 D.P.R. 28 dicembre 2000 n. 445, consapevole della decadenza dei benefici eventualmente conseguiti al provvedimento emanato e della responsabilità penale in cui può incorrere in caso di dichiarazione mendace secondo gli artt. 75 e 76 del D.P.R. 28/12/2000, n. 445, di aver superato le seguenti attività formative/esami: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851"/>
        <w:gridCol w:w="889"/>
        <w:gridCol w:w="566"/>
        <w:gridCol w:w="538"/>
        <w:gridCol w:w="5236"/>
        <w:gridCol w:w="1276"/>
        <w:gridCol w:w="1257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riconosc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ritto costituzionale (o Elementi di diritto costituzion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6"/>
                <w:szCs w:val="18"/>
              </w:rPr>
            </w:pPr>
            <w:r>
              <w:rPr>
                <w:rFonts w:cs="Arial"/>
                <w:caps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CO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TAF A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ritto privato (o Elementi di diritto priva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6"/>
                <w:szCs w:val="18"/>
              </w:rPr>
            </w:pPr>
            <w:r>
              <w:rPr>
                <w:rFonts w:cs="Arial"/>
                <w:caps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STITUZIONI DI DIRITTO PRIVA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A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gomentazione e logica giuridica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ondamenti romanistici del diritto europ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20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6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6"/>
                <w:szCs w:val="18"/>
              </w:rPr>
            </w:pPr>
            <w:r>
              <w:rPr>
                <w:rFonts w:cs="Arial"/>
                <w:caps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ILOSOFIA DEL DIRITTO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oppure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STITUZIONI DI DIRITTO RO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5GI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A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A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or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/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NFORMATICA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TAF F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istemi giuridici compa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SISTEMI GIURIDICI COMPARAT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B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ritto penale (o Principi di diritto pen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PENALE (parte 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di 15/TAF B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ritto dell’Unione Europ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DELL’UNIONE EUROP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6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TAF B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iritto commerciale (o Elementi di diritto commerci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3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B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lementi di diritto processuale (o Principi di diritto processu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5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IRITTO PROCESSUALE CIVILE (parte di)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   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ROCEDURA PENALE (parte d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1GI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2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di 15/TAF B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di 15/TAF B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same giuridico a scelta del I o del III anno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  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u w:val="singl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u w:val="single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/TAF 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u w:val="single"/>
              </w:rPr>
              <w:t xml:space="preserve">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gua e traduzione inglese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-LIN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0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TAF E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Lingua e traduzione inglese II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ingua inglese 3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troduzione all’interpretazione dialogica ingl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-LIN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LESE GIURI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7G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C</w:t>
            </w:r>
          </w:p>
        </w:tc>
      </w:tr>
      <w:tr>
        <w:trPr>
          <w:trHeight w:val="5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ame linguistico a scelt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  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u w:val="singl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o 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AME A SCELTA DEL V ANNO (mantenere denominazione)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  <w:u w:val="single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TAF D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/>
      </w:pPr>
      <w:r>
        <w:rPr/>
        <w:t>Trieste, _____/_____/_______</w:t>
        <w:tab/>
        <w:tab/>
        <w:tab/>
        <w:tab/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426"/>
        <w:gridCol w:w="1417"/>
        <w:gridCol w:w="284"/>
        <w:gridCol w:w="5103"/>
        <w:gridCol w:w="272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8931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iene iscritto/a al III anno di corso con la formulazione del sottostante piano di studi residuo</w:t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</w:rPr>
        <w:t>dal Consiglio di</w:t>
      </w:r>
      <w:r>
        <w:rPr/>
        <w:t xml:space="preserve"> __________________________</w:t>
        <w:tab/>
      </w:r>
      <w:r>
        <w:rPr>
          <w:b/>
        </w:rPr>
        <w:t>in data</w:t>
      </w:r>
      <w:r>
        <w:rPr/>
        <w:t xml:space="preserve"> ________________</w:t>
        <w:tab/>
        <w:tab/>
      </w:r>
      <w:r>
        <w:rPr>
          <w:b/>
          <w:i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sz w:val="24"/>
        </w:rPr>
        <w:t>compilazione a cura della commissione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51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REG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US/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STITUZIONI DI DIRITTO PRIVA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9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5GI</w:t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Se non riconosciuto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FILOSOFIA DEL DIRITTO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STITUZIONI DI DIRITTO RO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US/20</w:t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9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TORIA DEL DIRITTO MEDIEVALE E MOD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9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Se non riconosciuto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INTERNA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NTEGRAZIONE DA 6 CFU DI DIRITTO PE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1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NTEGRAZIONE DA 10 CFU DI DIRITTO PROCESSUALE CIV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6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RO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6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05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DEL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US/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6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26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TEORIA GENERALE DEL DIR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US/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82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AM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79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CONOMIA AZIEN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CS-P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2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INTEGRAZIONE DA 10 CFU DI PROCEDURA PE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3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CIV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84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TORIA E TECNICA DELLE COSTITUZIONI E CODIFICAZIONI CONTEMPORA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US/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GIUSTIZIA COSTITUZ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US/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8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FAL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IRITTO TRIBU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US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SAME DEL V ANNO DA TA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5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Se non è stato riconosciuto un esame giuridico del V anno di Giurisprudenza:</w:t>
            </w:r>
          </w:p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SAME A SCELTA DEL V ANNO DA TA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5-05-13T09:58:00Z</dcterms:modified>
  <cp:revision>7</cp:revision>
  <dc:subject/>
  <dc:title>INSEGNAMENTI DELLA FACOLTÀ DI __________________________________________________________________________</dc:title>
</cp:coreProperties>
</file>